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АОУ «СОШ «Мастерград» г. Перм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Тиунова Т.В.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ьюторском сопровождени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«СОШ «Мастерград»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 в РФ» от 29 декабря 2012 N 273-ФЗ, Приказом Министерства здравоохранения и социального развития РФ от 14 августа 2009 г. N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ом Минтруда России от 10.01.2017 N 10н «Об утверждении профессионального стандарта «Специалист в области воспитания», Приказ Министерства образования и науки РФ от 17 декабря 2010 г. N 1897 «Об утверждении федерального государственного образовательного стандарта основного общего образования» (с изменениями и дополнениями по приказу Минобрнауки России от 29 декабря 2014 г. N 1644), 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по приказам Минобрнауки России от 29.12.2014 N 1645, от 31.12.2015 N 1578, от 29.06.2017 N 613), приказом Департамента образования г. Перми № СЭД-08-01-09-456 «О внедрении муниципальной модели основной школы», Уставом МАОУ «СОШ «Мастерград» г.Пер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реализацию тьюторского сопровождения при организации обучения на основном уровне общего образования в соответствии с муниципальной моделью основной школы (далее ММОШ) и старшем уровне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ьюторское сопровождение в ММОШ призвано поддерживать процессы выбора, принятия решений и их рефлексию подростками и их родителями (законными представителями). Тьюторское сопровождение базируется на образовательных технологиях, выстраивающих взаимодействие тьюторанта и тьютора, в ходе которого тьюторант осознает и реализует собственные образовательные цели и задачи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изация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особ обеспечения каждому обучающемуся права реализации собственных образовательных целей и задач, за счет выбора специфики учебной группы при изучении предмета в рамках поточно-группового метода обучения, выбора краткосрочных курсов, профессиональных проб и социальных практик, целей, форм и содержания внеурочной деятельности. Индивидуализация образования реализуется путем актуализации заказа к своему образованию, определения своих образовательных перспектив и предполагает предоставление обучающимся права и возможности на формирование и реализацию индивидуальной образовательной программы, продвижения по индивидуальной образовательной траектор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ьная образовательная программа (ИОП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ограмма образовательной деятельности, направленная на личностное, профессиональное развитие обучающегося, разработанная и реализуемая им самостоятельно на основе личностно значимых, образовательных, профессиональных, социальных, культурных, ценностных интересов, потребностей и запросов. ИОП позволяет разнообразить, оптимизировать виды и формы образовательной активности обучающегося, актуализировать его самообразование. ИОП – механизм индивидуализации образования, связывающий для обучающегося воедино намерения, образ результата обучения и средства его достижения, фиксирующий этапы движения к образовательной цел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ра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(от лат. curator) — тот, кто наблюдает за ходом определенн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или иным процессом. Сотрудник образовательного учреждения (организации), отвечающий за информационные и организационные аспекты управления учащимися. Куратор проводит информирование обучающихся о системе организации их образовательного процесса в соответствии с законом «Об образовании», основными положениями Устава и правил внутреннего распорядка  образовательного учреждения (организации). Куратор доводит до сведения обучающихся и их родителей (законных представителей) приказы директора, распоряжения администрации. Куратор способствует реализации обучающимися их основных прав и надлежащему выполнению обязанностей, предусмотренных Уставом и другими нормативными актами образовательного учреждения (организации). Куратор координирует процессы, связанные с информированием родителей (законных представителей) и администрации образовательного учреждения (организации) об успеваемости обучающихся и о выполнении ими норм и правил внутреннего распорядка; оформляет документацию на обучающихся, необходимую при реализации образовательного процесса, организует питание обучающих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ое собы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ид образовательной деятельности, образовательная ситуация, которая осознается и переживается учеником как поворотная, значимая в его собственном образовании. Образовательное событие связано с прерыванием регулярного образовательного процесса. Событие должно быть осмыслено как ответственное действие, как переход из одного типа поведения в другой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 работу по подготовке к участию в нем и эмоциональное переживание его самого как значимого для учащегос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шения, изменяющие образовательную реальность ученика. В рамках ММОШ образовательные решения ученика приводят к изменениям специфики изучения предмета, смены группы, в которо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изучаться предмет или краткосрочный курс, изменениям результатов освоения предмета/краткосрочного курса, содержания и направленности профессиональных практик и социальных проб. Принципиальным аспектом является возможность совершения «ошибки выбора», осмысления этой ошибки и коррекции собственной образовательной траектории. Чтобы научиться выбирать, подросток должен иметь возможность принимать рискованные, необоснованные (с точки зрения педагогов, родителей) решения. Изменение образовательной реальности учащегося, которое он совершил сам (или с участием родителей, особенно на первых этапах), является тем решением, которое может, во-первых, проектироваться, во-вторых, осмысливаться в рефлексивном ключе. С этой точки зрения пространство выбора (пространство образовательных решений) предполагает систематическую тьюторскую деятельность по осмыслению учащимися и родителями результатов и последствий принятых решений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разовательный запрос </w:t>
      </w:r>
      <w:r>
        <w:rPr>
          <w:rFonts w:cs="Times New Roman" w:ascii="Times New Roman" w:hAnsi="Times New Roman"/>
          <w:sz w:val="28"/>
          <w:szCs w:val="28"/>
        </w:rPr>
        <w:t xml:space="preserve">– выражение деятельностного отношения обучающегося к своему движению в образовательном пространстве, его намерения, адресованные тьютору, педагогам, образовательной организации в целом, и зафиксированные в ходе обсуждения индивидуальной образовательной программ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рганизация пространства рефлексии и мысле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суждение тьютора с тьюторантом его образовательных целей, перспектив, образовательной истории и социального опыта, анализ образовательной деятельности, формулирование осознанного образовательного заказа к образованию и саморазвитию и перевод тьюторанта из состояния промысливания в деятельностный режим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создание разнообразной «избыточной» среды, по отношению к которой становится возможным осуществление реального выбора в построении индивидуальной образовательной программ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странство выб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странство, предполагающее дифференциацию образовательных траекторий, принятие образовательных решений, изменяющих социальный хронотоп образовательной жизнедеятельности ученика, а именно – условий социального взаимодействия, содержания и методов образовательной деятельности. Наличие такого пространства является определяющим для формирования способности к осознанному выбору образовательной траектор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 лат. reflexio – обращение назад, отражение) – это «мыслительный» процесс, направленный на осмысление и понимание самого себя и собственных действий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знательный выбор и утверждение личностью своей позиции в разнообразных проблемных ситуация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истемное качество личности, позволяющее ей действовать автономно, адекватно проблемной ситуации, ситуации неясности и неопределенности. Самостоятельность означает такой характер связи человека и ситуации, который допускает свободу деятельности человека, свободу проявлений его активности, выбора вариантов его поведения и возможного воздействия на ситуац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ый продюс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спешный взрослый, который помогает молодому человеку вывести свои образовательные проекты в социальную сферу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понтанная актив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дно из проявлений субъективной активности. Спонтанная активность возникает без стимулирующих воздействий извне и является неотъемлемым свойством человека. Внешние стимулы воздействия, ситуации могут лишь изменить ее направление и условия проявл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ью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сторически сложившаяся позиция в образовании, которая сопровождает разработку и реализацию индивидуальных образовательных программ учащихся и студентов, процесс индивидуального образования в школе, вузе, в системах дополнительного и непрерывного образова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ьютор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щий и реализующий в условиях тьюторского сопровождения индивидуальную образовательную программу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ьютор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нятие, проводимое тьютором (тьюторами) с тьюторантами, нацеленное на выполнение задач, общих для всех участников групп, но позволяющее каждому тьюторанту продвигаться в решении поставленной задачи в собственном режиме и со свойственной ему скоростью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ьюторская деятельность в рамках образовательного учреждения (организац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 по индивидуализации образования, направленная на прояснение образовательных мотивов и интересов обучающегося, поиск образовательных ресурсов и смыслов для создания ИОП, работу с образовательным заказом семьи, формирование учебной и образовательной рефлексии обучающего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ьюторская транза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конченное по смыслу и ограниченное по времени взаимодействие тьютора с тьюторантом, нацеленное на перевод тьюторанта из мыслительного проблематизирующего поля в задачнодеятельностный режим. Тьюторскую транзакцию можно считать состоявшейся в том случае, если после ее окончания тьюторант формулируе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ственное </w:t>
      </w:r>
      <w:r>
        <w:rPr>
          <w:rFonts w:cs="Times New Roman" w:ascii="Times New Roman" w:hAnsi="Times New Roman"/>
          <w:sz w:val="28"/>
          <w:szCs w:val="28"/>
        </w:rPr>
        <w:t xml:space="preserve">понимание своих ближайших действий и фиксирует желание их осуществлять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ьюторское сопрово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заимодействие тьютора с тьюторантом, разрабатывающим и реализующим свою индивидуальную образовательную программу. Компетентное и продуктивное тьюторское сопровождение может осуществлять специально подготовленный человек — тьютор. Тьюторское сопровождение вводится как специальное организованное педагогическое сопровождение в оформлении «образа будущего» ученика и построения наиболее адекватной программы по его достижению. В педагогическом смысле тьюторское сопровождение заключается в организации такого образовательного движения подростка, которое строится на постоянном рефлексивном соотнесении его достижений (настоящего и прошлого) с интересами и устремлениями (образом будущего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тьюторского сопровождения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ьюторского сопровождения учащихся в рамках пространства выбора основной и старшей школы является выстраивание особого типа коммуникативных процедур, позволяющих подросткам принимать собственные осознанные образовательные реш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аемые в ходе тьюторского сопровождения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овать сопровождение выбора, формирования, реализации и рефлексии обучающимися индивидуальных образовательных программ (ИОП) в основной и старшей школ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уализировать образовательное, социальное и профессиональное самоопределение обучающихся при прохождении ими различных типов профессиональных проб и социальных практик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овать рефлексию и оценку обучающимися своих образовательных и иных результатов и достижений, формирующих портфолио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овать сопровождение разработки учащимися проекта продолжения образования по окончании основной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i/>
          <w:sz w:val="28"/>
          <w:szCs w:val="28"/>
        </w:rPr>
        <w:t>Дополни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, решаемые в ходе тьюторского сопровождения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держать спонтанную активность подростка, возникающую в рамках как урочной, так и внеурочной деятельности; может включать в себя обсуждение с подростком его замысла, сопровождение проектирования, организацию рефлексии по итогам реализации замысла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собствовать формированию у обучающихся личностных универсальных учебных действий, таких как целеполагание, самоопределение, умение выбирать, умение принимать решения, рефлексия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овать организации образовательных событий, целью которых является остановка привычного образовательного процесса и запуск рефлексии и /или целеполагания обучающихся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овать сопровождение семейных образовательных решений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действовать переводу образовательного предложения, предоставляемого школой, с педагогического языка на язык социальной повседневности обучающихся и их родителей (законных представителей)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рабатывать и переводить в режим функционирования процедуры выбора, исключающих манипулятивное воздействие на подростка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провождать процедуры принятия компромиссных решений в тех случаях, когда администрация школы по каким-либо причинам (материальным, в том числе обусловленным возможностями имущественного комплекса, юридическим, иным нормативам) не может предоставить всем обучающимся образовательную услугу, являющуюся результатом их выбо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 тьюторскому сопровождению в рамках ММОШ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относятся </w:t>
      </w:r>
      <w:r>
        <w:rPr>
          <w:rFonts w:cs="Times New Roman" w:ascii="Times New Roman" w:hAnsi="Times New Roman"/>
          <w:sz w:val="28"/>
          <w:szCs w:val="28"/>
        </w:rPr>
        <w:t>любые формы администрирования групп обучающихся, советы по принятию решений обучающимися при их самоопределении, психологическое консультирован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тьюторского сопровожд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формами тьюторского сопровождения являются индивидуальные встречи с обучающимися и родителями (законными представителями), групповые тьюториалы, масштабные образовательные события, реализуемые в пространстве тьюторского действия (двухдневные рефлексивно-проектные и тьюторские семинары, тьюторские практикумы, тьюторские лагер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ьюторское сопровождение могут осуществлять разные специалисты школы (заместитель директора, учителя-предметники, классные руководители, педагоги-психологи, социальный педагог, педагоги дополнительного образования). Специалист, организующий тьюторское сопровождение, имеет статус «тьютор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ьютор либо сопровождает определенную группу обучающихся, либо несет ответственность за решение определенного круга взаимосвязанных между собой задач в рамках всей параллели/всей основной школ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комендуемое количество обучающихся на одного тьютора при индивидуальной форме работы в режиме постоянных и разовых консультаций –  50 человек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ормативно-правовое оформление тьюторской деятельности в зависимости от ресурсных возможностей учреждения осуществляется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расширения существующих должностных обязанносте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м введения освобожденной штатной единицы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перераспределения функционала классных руководителей в параллели на функционал куратора(ов) и тьютора(ов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Тьютор назначается на должность директором школы по предварительному согласованию и подчиняется либо заместителю директора по УВР, либо руководителю тьюторской службы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Тьюторское сопровождение реализуется при тесном взаимодействии с различными службами образовательных учреждений (организаций)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заимодействие со службой психолого-педагогической поддержки – для решения психологических проблем обучающихся, вскрывающихся в ходе тьюторского сопровождения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заимодействие со службой управления обучающимися – для обращения обучающихся к правилам и нормам жизнедеятельности в образовательном учреждении (организации), к процедурам пространства выбора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с администрацией – для отслеживания спектра образовательного предложения пространства выбора, как самого образовательного учреждения (организации), так и всего муниципалитет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реализации тьюторского сопровожд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реализации тьюторского сопровождения может осуществляться через учет и анализ качественных и количественных показателей тьюторского действия, отчетную документацию тьюто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показателям результативности тьюторского сопровождения относятся следующие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учающиеся, сопровождаемые тьютором, демонстрируют более высокий уровень развития совокупности таких компетенций и универсальных учебных действий, как целеполагание, самоопределение, умение выбирать, умение принимать решения (на основе аргументированных обоснований), умение рефлексивно относиться к результатам своей деятельности, нежели обучающиеся, отказывающиеся от тьюторского сопровож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учающиеся умеют выстраивать свою ИОТ или ИОП, при необходимости грамотно аргументируя те или иные образовательные решения, в том числе переходы из группы в группу, смену курса, смену образовательного учреждения (организации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ающиеся и их родители в девятом классе имеют четкое представление о своих образовательных решениях по окончанию основной школы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учающиеся умеют переводить свою спонтанную активность в отношении урочной и внеурочной деятельности в разработку и реализацию социальных, образовательных проект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олее половины обучающихся способны доводить свои замыслы, связанные с урочной или внеурочной деятельностью до реализации и последующей рефлек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обладающее большинство обучающихся получили опыт пробы себя, своих социальных и профессиональных навыков в социальном и профессиональном пространстве город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Школа имеет право расширить список показателей эффективности тьюторской деятельности в соответствии со своей образовательной программо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качестве отчетной документацией тьютора могут быть использованы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невники и журналы, которые заполняются как самим тьютором, так и тьюторантами; дневники могут иметь традиционную форму (тетрадь для записей) или особую, например, заполняться на специально подготовленных бланках, вестись в альбомах с листами без разлиновки и т.д.; такой документ может иметь другое название; дневник может стать частью портфолио тьюторанта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дивидуальная образовательная программа тьюторанта как описание целей, форм и способов его образовательного движения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е листы, где могут фиксировать ответы на вопросы в динамике: интересы, цели, смыслы образования для тьюторанта; необходимые, освоенные, недостающие компетенции, способы действия; договоренности и обязательства; представляют собой приложение или компонент дневника тьюторант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токолы тьюториалов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граммы образовательных событий и отчеты об их реализации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флексивные эссе тьюторан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netbook-17</dc:creator>
  <dc:description/>
  <cp:keywords/>
  <dc:language>en-US</dc:language>
  <cp:lastModifiedBy>ирина яковлева</cp:lastModifiedBy>
  <cp:lastPrinted>2016-06-06T13:45:00Z</cp:lastPrinted>
  <dcterms:modified xsi:type="dcterms:W3CDTF">2018-12-02T16:29:00Z</dcterms:modified>
  <cp:revision>3</cp:revision>
  <dc:subject/>
  <dc:title/>
</cp:coreProperties>
</file>